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30406342737 от 06.04.2023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30406342737 от 06.04.2023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30406342737 от 06.04.2023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30406342737 от 06.04.2023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30406342737 от 06.04.2023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30406342737 от 06.04.2023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32520108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